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работе наставника</w:t>
      </w:r>
    </w:p>
    <w:p>
      <w:pPr>
        <w:pStyle w:val="Normal"/>
        <w:spacing w:lineRule="auto" w:line="240"/>
        <w:ind w:right="-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молодым специалистом Елецкой Ю.А. за январь 202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пешность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ятельности молод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едагога будет зависеть от особенностей его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даптации в конкретном детском са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а процесс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даптац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ое влияние оказывают условия, созданные для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олодых воспитате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дошкольном образовательном учреждении и позволяющие быстро и легко пройти процесс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даптации к профессиональн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первую очередь это возможность познакомиться с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ятельностью детского сад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учить как можно больше информации о его специфике и особенностях работы, оказание оперативной помощи и поддержк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олодым воспитател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 стороны всего педагогического коллектива в решении возникающих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фессиональных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ностей и проблем, возможность повышения уровня совей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фессиональной компетентно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явления степени готовност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ых педагогов к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использовались такие методы как анкетирование педагогов , анализ  нормативной документации (по личному составу, содержащую информацию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й подготовке молодых педагог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образования  по диплому, квалификацию и специализацию по диплому), наличие дополнительных документов, раскрывающих особенности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ессион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и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видетельства, справки, удостоверения, сертификаты и т. д. Анализ плановой документации, оформляемой на группе; наблюдение за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ю 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седа с педагогами об особенностях его педагогическо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нализ образовательного пространства группы.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сточников самообразован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№ 1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педагог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опрос проводится с целью улучшения условий Ваше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бедительно просим Вас ответить на вопросы анкет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равится ли Вам работать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Почему?___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аще всего, с каким настроением Вы идете на работу? Почему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о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о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азлично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Ваш взгляд, вы готовы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Почему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цените уровень Вашей подготовки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й деятельно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пяти бальной системе. ___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какими трудностями Вы встретились в первый год своей работы?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каком направлен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 испытываете затруднения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возможностей, потребностей, интересов субъектов образовательного процесса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 организация условий для развития детей и повышения информированности родителей 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с детьми и родителями в педагогическом процесс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ого с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странства для детей и родителей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цесса самообразова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условия созданы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едагогическим коллективом и администраци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чувствовать себя на работе комфор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а рабочая зон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методическое информирован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ное время работы методического кабинет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опытных педагогов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бкий режим работ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е определение круга полномочий, должностных обязанносте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ая атмосфера в коллектив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 складываются Ваши отношения с коллективом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ого дня не обращают вниман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ены не дружелюбн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тят помога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доброжелательн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моральную поддержк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ли общий язык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ете друг друг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практическую помощ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т на занят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ют решать педагогические задач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ют методы и прием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тесь опытом друг с друго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от Вас практических советов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уждаетесь в помощи коллег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то помогает Вам в решении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рудностей и проблем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ведующа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рший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дагог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научно-методического центр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 по обучению в колледже, вуз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помога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ытаетесь ли Вы решить выделенные Вами трудности, каким образом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ете на свой опыт и знан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уетесь с коллега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тесь к старшему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ю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вариант___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проведении каких видов занятий вы испытываете трудности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а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лементарных математических представлен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акие причины, по вашему мнению, этих трудностей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услов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количество детей в групп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методическая помощь со стороны руководств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педагогического опыт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хватка методической литератур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какой методической помощи вы нуждаетес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инарах по, педагогике, методика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дивидуальных методических консультациях по отдельным раздела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открытых занятий у опытны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-наставник: Ростова В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1:59:00Z</dcterms:created>
  <dc:creator>user</dc:creator>
  <dc:description/>
  <cp:keywords/>
  <dc:language>en-US</dc:language>
  <cp:lastModifiedBy>user</cp:lastModifiedBy>
  <dcterms:modified xsi:type="dcterms:W3CDTF">2022-01-30T09:18:00Z</dcterms:modified>
  <cp:revision>8</cp:revision>
  <dc:subject/>
  <dc:title/>
</cp:coreProperties>
</file>