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09" w:right="141" w:hanging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работе настав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олодым специалистом Елецкой Ю.А. за декабрь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молодым педагогом я старалась использовать все многообразие форм организации педагогической деятельности. Например, такие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чера вопросов и ответов: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сбор и анализ педагогической информации по самым разнообразным проблемам. Как правило, молодому педагогу заранее предлагается составить список вопросов к педагогу наставнику. Значимость этого мероприятия зависит от того, насколько актуальными и существенными будут заданные вопросы и насколько правдивыми, и откровенными будут полученные ответы. Ответы на вопросы зачастую носят дискуссионный характер и нередко переходят в заинтересованное обсуждение. Такие вечера проходят как непринужденное, равноправное общение молодого педагога и опытного настав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глый стол»:</w:t>
      </w:r>
      <w:r>
        <w:rPr>
          <w:rFonts w:cs="Times New Roman" w:ascii="Times New Roman" w:hAnsi="Times New Roman"/>
          <w:sz w:val="28"/>
          <w:szCs w:val="28"/>
        </w:rPr>
        <w:t xml:space="preserve"> встречи за «круглым столом» расширяют профессиональный кругозор не только педагогов-новичков, но и самих наставников. Как правило, выбирается одна, наиболее общая, проблема профессиональной адаптации педагога, которая и становится темой для обсуждения. Это может быть проблема поддержания дисциплины в детском коллективе, организации эффективного взаимодействия с родителями, выбора форм и методов организации учебного процесса, прав и обязанностей педагога и т. 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конференции</w:t>
      </w:r>
      <w:r>
        <w:rPr>
          <w:rFonts w:cs="Times New Roman" w:ascii="Times New Roman" w:hAnsi="Times New Roman"/>
          <w:sz w:val="28"/>
          <w:szCs w:val="28"/>
        </w:rPr>
        <w:t>: эта форма работы специально предназначена для обмена опытом между опытными педагогами и молодым педагогом. Мысли, высказанные на конференции педагогом и подкреплѐнные его же опытом, приобретают особую убедительность и оказывают большое влияние на новичка. Конференции проводятся как по проблемам, затрагивающим широкий круг психолого-педагогических вопросов, так и по конкретным вопросам организации учебного процесса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деля открытых дверей МБДОУ»</w:t>
      </w:r>
      <w:r>
        <w:rPr>
          <w:rFonts w:cs="Times New Roman" w:ascii="Times New Roman" w:hAnsi="Times New Roman"/>
          <w:sz w:val="28"/>
          <w:szCs w:val="28"/>
        </w:rPr>
        <w:t xml:space="preserve">: это название объединяет целый комплекс мероприятий, проводимых в масштабе всего учреждения в специально отведенный для этого период. В МБДОУ существует негласное правило: в этот период молодому педагогу предоставляется свобода действий. Молодому педагогу предлагается провести открытые занятия, групповое мероприятие, рассказать о своих успехах и поделиться неудачами. «Неделя открытых дверей МБДОУ» стала эффективной формой контроля работы начинающего педагога. На открытые занятия, которые дает молодой педагог, приглашаются не только представители администрации МБДОУ, но и другие молодые педагоги. Открытые занятия очень много дают новичкам: они получают возможность наблюдать за действиями других молодых педагогов в схожих ситуациях; сравнивать свои педагогические умения и поведение с умениями и поведением других педагогов; перенимать у других приемы воспитательных воздейст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>. Участие в педагогическом совете является обязательным для всех членов педагогического коллектива образовательного учреждения. Как правило, на первом педсовете в новом учебном году происходит знакомство молодого педагога с коллективом коллег. В дальнейшем педагогические советы педагог-наставник может использовать для выявления в скрытой форме психологических особенностей молодого педагога. Такая форма работы позволяет молодому педагогу получать новые знания, умения и навыки профессиональной деятельности, не задавая вопросов своему настав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семинар.</w:t>
      </w:r>
      <w:r>
        <w:rPr>
          <w:rFonts w:cs="Times New Roman" w:ascii="Times New Roman" w:hAnsi="Times New Roman"/>
          <w:sz w:val="28"/>
          <w:szCs w:val="28"/>
        </w:rPr>
        <w:t xml:space="preserve"> Основной задачей этой формы работы является расширение знаний молодого педагога обо всех сферах педагогической деятельности, о педагогических приемах взаимодействия с детьми, с родителями воспитанников; изменение отношения к самому процессу образования. На семинарах молодой педагог вовлекается в обсуждение и осмысление своих профессиональных проблем, обменивается опытом, рассказывает о своих «педагогических находках», самостоятельно в ходе групповых дискуссий вырабатывает пути разрешения конфли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лядная педагогическая пропаганда.</w:t>
      </w:r>
      <w:r>
        <w:rPr>
          <w:rFonts w:cs="Times New Roman" w:ascii="Times New Roman" w:hAnsi="Times New Roman"/>
          <w:sz w:val="28"/>
          <w:szCs w:val="28"/>
        </w:rPr>
        <w:t xml:space="preserve"> Осуществляя педагогическую пропаганду, можно использовать сочетания различных видов наглядности. Это позволяет не только познакомить молодого педагога с вопросами организации учебного процесса через материалы стендов, тематических выставок и др., но и непосредственно показать ему воспитательно-образовательный процесс, передовые методы работы, доступно и убедительно донести до новичка необходимую педагогическую информацию. Можно организовать посещение родительских собраний, мероприятий, занятий опытных педагогов, после чего обменяться мнениями об увиденном, отметить плюсы и минусы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е дискуссии</w:t>
      </w:r>
      <w:r>
        <w:rPr>
          <w:rFonts w:cs="Times New Roman" w:ascii="Times New Roman" w:hAnsi="Times New Roman"/>
          <w:sz w:val="28"/>
          <w:szCs w:val="28"/>
        </w:rPr>
        <w:t xml:space="preserve">. В их основе – конкретные педагогические ситуации, пережитые молодым педагогом. Например, «Как привлечь родителей к участию в жизнедеятельности группы», «Как решить проблему нерационального использования времени на занятии». Цель дискуссии заключается в совместной выработке оптимального подхода к решению той или иной воспитательной ситуации, основываясь на понимании ее психологического и педагогического смы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педагогической литературы.</w:t>
      </w:r>
      <w:r>
        <w:rPr>
          <w:rFonts w:cs="Times New Roman" w:ascii="Times New Roman" w:hAnsi="Times New Roman"/>
          <w:sz w:val="28"/>
          <w:szCs w:val="28"/>
        </w:rPr>
        <w:t xml:space="preserve"> Суть этой формы заключается в обсуждении содержания специально подобранных наставником научно популярных, методических пособий, посвященных проблемам организации учебно-воспитательного процесса в детском са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ые игры.</w:t>
      </w:r>
      <w:r>
        <w:rPr>
          <w:rFonts w:cs="Times New Roman" w:ascii="Times New Roman" w:hAnsi="Times New Roman"/>
          <w:sz w:val="28"/>
          <w:szCs w:val="28"/>
        </w:rPr>
        <w:t xml:space="preserve"> В работе с молодым педагогом можно использовать игровые приемы (разыгрываются ситуации взаимодействия с воспитанниками и их родителями, ситуации поощрения и наказания, отрабатываются приемы общения) Деловая игра максимально приближает участников к реальной обстановке, формирует навыки быстрого принятия педагогически верных решений, умение вовремя увидеть и исправить ошибку. Конкретной, узконаправленной схемы проведения деловых игр не существует. Все зависит от компетентности, творческих способностей и выдумки наставника-организатора игры. Целью деловых игр является выработка и закрепление определенных навыков, умений предупреждать конфликтные ситуации. Роли в деловых играх могут распределяться по-разному. Темой деловых игр могут быть разного рода конфликтные ситуации в педагогическ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ирование </w:t>
      </w:r>
      <w:r>
        <w:rPr>
          <w:rFonts w:cs="Times New Roman" w:ascii="Times New Roman" w:hAnsi="Times New Roman"/>
          <w:sz w:val="28"/>
          <w:szCs w:val="28"/>
        </w:rPr>
        <w:t>организуется наставником для молодого педагога. Такая консультация имеет определенную и специализированную направленность. Она включает сообщение наставника по теме консультации и ответы на вопросы молодого педагога. Суть консультирования в процессе оказания наставнической поддержки заключается в следующем: установление контакта и развитие позитивных взаимоотношений с молодым педагогом; психолого-педагогическая диагностика профессионально значимой проблемы; контроль и корректировка процесса образования; системный анализ ситуаций. На них общепедагогические положения должны рассматриваться в конкретном приложении к определенным частным случаям. Консультация может носить выраженный инструктивный характер, либо проходить в форме обсуждения сложных воспитательных ситуаций, которые вызывают затруднения у молодого педагога. Эти особенности делают консультирование важным элементом в общей системе профессиональной поддержки молодого педагога. Основной задачей здесь является изменение неадекватных педагогических позиций новичка, расширение мотивов осознанности профессиональной деятельности молодого педагога, оптимизация форм педагогического воздействия на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занятия </w:t>
      </w:r>
      <w:r>
        <w:rPr>
          <w:rFonts w:cs="Times New Roman" w:ascii="Times New Roman" w:hAnsi="Times New Roman"/>
          <w:sz w:val="28"/>
          <w:szCs w:val="28"/>
        </w:rPr>
        <w:t xml:space="preserve">направлены на выработку и закрепление педагогических умений и навыков, являются действенной формой повышения профессионализма молодого педагога. Разрыв между его теоретическими представлениями о формах, методах и средствах обучения и воспитания и практическими умениями является наиболее характерным недостат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обучение.</w:t>
      </w:r>
      <w:r>
        <w:rPr>
          <w:rFonts w:cs="Times New Roman" w:ascii="Times New Roman" w:hAnsi="Times New Roman"/>
          <w:sz w:val="28"/>
          <w:szCs w:val="28"/>
        </w:rPr>
        <w:t xml:space="preserve"> Основным достоинством индивидуального обучения молодого педагога является возможность полной индивидуализации содержания, методов и темпов оказания наставнической помощи. Такая форма работы позволяет следить за каждым его действием при решении конкретных педагогических задач в процессе профессиональной деятельности; осуществлять корректировку и анализ эффективности взаимодействия в паре «наставник – подопечный». Прежде чем приступать к работе с молодым специалистом, я уточнила, на каком уровне находятся его профессиональные знания, умения и навыки. Проверить это легче всего было в беседе. Как правило, в разговоре о том направлении педагогической деятельности, где педагог достиг максимальных профессиональных показателей или владеет глубокими знаниями, он чувствует себя свободнее, уверенне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а наставничества видна только тогда, когда эта работа ведется планомерно, системно и систематически, имеет конкретную практическую цель – подготовить высококвалифицированного специалиста для работы в образовательном учреждении. Достижение этой цели становится реальной пользой для образовательного учреждения. Наиболее ощутимыми результатами такой работы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-первых, повышение квалификации и профессионального мастерства педагогического коллектива, его сплоченность, следование общим целям и интересам МБДО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-вторых, развитие личностно ориентированных отношений между коллегами-педагогами, способствующих эффективному оказанию помощи и поддержки в педагогической практике МБДОУ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-третьих, формирование в учреждении такой категории опытных педагогов, которая способна брать на себя ответственность за обучение молодых педагогов. Это самое ценное приобретение для детского сада, потому что наибольшей эффективности педагогическая деятельность достигает в тех образовательных учреждениях, которые сами «растят» свои педагогические кад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-наставник: Рост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24:00Z</dcterms:created>
  <dc:creator>user</dc:creator>
  <dc:description/>
  <cp:keywords/>
  <dc:language>en-US</dc:language>
  <cp:lastModifiedBy>user</cp:lastModifiedBy>
  <dcterms:modified xsi:type="dcterms:W3CDTF">2021-12-11T17:52:00Z</dcterms:modified>
  <cp:revision>4</cp:revision>
  <dc:subject/>
  <dc:title/>
</cp:coreProperties>
</file>