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ий праздник для старшей группы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Проделки тетушки Непогоды"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нас к себе на ба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нче пригласи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икто не опозда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попроси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ребёнок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мы здесь! Сверкает за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м согреты лиц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а пора открыть наш ба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танце закружить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ребёнок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где же Осень? Вдруг 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ыла к нам дорог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лами, может быть, 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шкалась немног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Осень позовё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Осень песенку споё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Осень милая, шурши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входит осень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Я- Осень золотая в гости к вам приш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ми листочками землю убр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рая художница водила нынче кисть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ые, кленовые разрисовала листья!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мои друзья , вновь я в гости к вам пришла 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пасибо, Осень, что сейчас опять ты вместе с н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бя мы будем развлекать: танцами, песнями, стих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 "Балалайка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 ребёнок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ень, осень золот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украсила наш с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годня в этом за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ла она ребя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ребёнок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ром мы во двор ид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сыплются дожд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гами шелест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тят, летят, летят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ребёнок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юбуйтесь — маскара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 меняет свой наря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ял зеленый, мерит новый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тый, красный и лиловы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шебница осень к нам в гости пришл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ные краски она принес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асила листья, цветы и траву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удто к нам сказка пришла наяв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ева Осень, твой прекрасен бал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, между прочим, каждый бы сказ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разве бал бывает без госте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гостями бал, конечно, весел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ак давайте позовё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сти, гости, мы вас ждём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громче позовём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>: Гости, гости, мы вас ждём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ходит Тётушка Непогода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0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Неп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, посмотри. Гостей они зовут. А меня, тетушку Непогоду, сколько лет я живу,  никто и никогда в гости не позвал. Ишь, как все Осени радуются, песни ей поют, стихи читают. Придумала! Я сейчас её заколдую  и она заснёт. А сама такую слякоть разведу, такой холод устрою, что Осень  из золотой  превратится в дождливую … А  расколдуется она  только тогда, когда её, такую противную, снова полюбят и к себе позовут. А этого не случится никогда! Люди везде одинаковые. Им бы всегда тепло и сухо было. Сейчас я волшебное зелье достану, а ей скажу, что это…  раствор красоты!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ходит к Осен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ень, золотце мое, я тебе подарок принесла. Это раствор красоты. Себе бы оставила, да тебя больше любл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тебе, тетушка Непогод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пивает, садится на стул и засыпае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Непог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ра! Получилось! Ну, держитесь, теперь я вас намоч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бегает возле детей и "султанчиками" машет на дете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ой! Тетушка Непогода. Что ты делаешь? Ты же на праздник пришл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ётя Непог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Ах, да, на праздник… У меня и для вас сладости есть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ытается дост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Что это? «Сникерс»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Неп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(с раздражением). Сама ты «Сникерс», а это – «Насморкс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вон там что, «Барни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Неп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«Барни», а «Чиханди», раздавай быстре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й, да что же это такое? Стойте, ребята! Помните, Тётушка Непогода говорила, что Осень проснётся, если мы без неё заскучаем и позовём её, даже дождливую и холодную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задумчиво</w:t>
      </w:r>
      <w:r>
        <w:rPr>
          <w:rFonts w:cs="Times New Roman" w:ascii="Times New Roman" w:hAnsi="Times New Roman"/>
          <w:sz w:val="28"/>
          <w:szCs w:val="28"/>
          <w:lang w:eastAsia="ru-RU"/>
        </w:rPr>
        <w:t>) Но что же хорошего можно найти в такой осен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ётя Непог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щите, ищите, может, найдёт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чихать можно, болеть можно, с сырыми ногами походить и с синим носом... Брр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 ты не веришь, тогда мы сейчас с ребятами докажем тебе, что осень нам может нравит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разве дождик – это плохо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нь лишь только сапог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них не только по дорога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хоть по лужицам бег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"Осень наступила"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 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бушует непогода – что нам уныват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такое время года можно танцев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 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кошком дождь и ветер - всё нам нипочё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 к нам, Осень, греться, спляшем и споё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Неп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ы что в такую непогоду танцевать собрались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Непог</w:t>
      </w:r>
      <w:r>
        <w:rPr>
          <w:rFonts w:cs="Times New Roman" w:ascii="Times New Roman" w:hAnsi="Times New Roman"/>
          <w:sz w:val="28"/>
          <w:szCs w:val="28"/>
          <w:lang w:eastAsia="ru-RU"/>
        </w:rPr>
        <w:t>: И вам дождь не страшен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у нас не простой дождь, а разноцветны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 "Разноцветный дождь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 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ь дети не забуду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гда ее помнить буду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очень нам нужн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нам нравится о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чит музыка пробуждения осен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х, как долго я спала. Где я? Что я?. Понял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, друзья, меня спасли, к вам вернуться помог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ушка Непогода, перестань сердится. Давай лучше с ребятами поигра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. Неп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 меня с собой возьмет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возьм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"Собери урожай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. Непо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ите меня, ребята. Прости и ты меня, Осень. Я не знала, что вы любите и дождики, и непогоду. Вы такие дружные и весёлые, что любое колдовство вам нипочём. Я больше не буду вас обиж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: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ребята дружные и веселые. И несмотря ни на какую погоду у них всегда хорошее настро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 "Хорошее настроение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С вами весело играть, песни петь и танце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за всё благодарю, угощение дарю.(отдаёт корзину воспитателю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пасибо, за яблоки, мы возьмём их и будем вас вспоминать! Ребята, давайте поблагодарим Осень и, конечно, тетушку Непогоду. </w:t>
      </w:r>
      <w:r>
        <w:rPr>
          <w:rFonts w:cs="Times New Roman" w:ascii="Times New Roman" w:hAnsi="Times New Roman"/>
          <w:i/>
          <w:sz w:val="28"/>
          <w:szCs w:val="28"/>
        </w:rPr>
        <w:t xml:space="preserve">(Благодарят). </w:t>
      </w:r>
      <w:r>
        <w:rPr>
          <w:rFonts w:cs="Times New Roman" w:ascii="Times New Roman" w:hAnsi="Times New Roman"/>
          <w:sz w:val="28"/>
          <w:szCs w:val="28"/>
        </w:rPr>
        <w:t>Давайте на память все вместе сфотографируем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4:00Z</dcterms:created>
  <dc:creator>777</dc:creator>
  <dc:description/>
  <cp:keywords/>
  <dc:language>en-US</dc:language>
  <cp:lastModifiedBy>Сергей</cp:lastModifiedBy>
  <dcterms:modified xsi:type="dcterms:W3CDTF">2022-04-11T16:54:00Z</dcterms:modified>
  <cp:revision>4</cp:revision>
  <dc:subject/>
  <dc:title/>
</cp:coreProperties>
</file>