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ценарий осеннего праздника в средн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В гостях у лесович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:</w:t>
      </w:r>
      <w:r>
        <w:rPr>
          <w:rStyle w:val="C2"/>
          <w:color w:val="000000"/>
          <w:sz w:val="28"/>
          <w:szCs w:val="28"/>
        </w:rPr>
        <w:t> Заглянул сегодня праздник в каждый дом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ому, что бродит осень за окном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лянул осенний праздник в детский сад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 порадовать и взрослых и ребят</w:t>
      </w:r>
      <w:r>
        <w:rPr>
          <w:rStyle w:val="C2"/>
          <w:color w:val="000000"/>
          <w:sz w:val="32"/>
          <w:szCs w:val="3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5"/>
          <w:color w:val="000000"/>
          <w:sz w:val="28"/>
          <w:szCs w:val="28"/>
        </w:rPr>
        <w:t>Прошло, пролетело веселое лето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олнышко мало приносит тепл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ень пришла, листва пожелтела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щаться уж с летом настала пор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>Осень золотая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В гости к нам пришла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Жёлтыми листочками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Землю убрал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3. Как добрая художница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Водила осень кистью,          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Дубовые, кленовые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Разрисовала листья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4. Всё кругом так сказочно красиво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И листочки по реке плывут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Это Осень. Осень наступила!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Золотой порой её зовут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5. К нам берёзка ветки наклонила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И слетают листики гурьбой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Это Осень. Осень наступила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Зашумела золотой листво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есня "Осень-волшебница"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свой шатёр волшебный и прекрасный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ень нас на праздник  позвал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далёких и чудесных странствий</w:t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зку новую с собою принесла.</w:t>
      </w:r>
    </w:p>
    <w:p>
      <w:pPr>
        <w:pStyle w:val="C4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как хочется, ребята, чтобы Осень пожаловала и к нам в гости…Да что-то не видно её. Ребята, давайте позовем Осень?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Все:</w:t>
      </w:r>
      <w:r>
        <w:rPr>
          <w:rStyle w:val="C2"/>
          <w:color w:val="000000"/>
          <w:sz w:val="28"/>
          <w:szCs w:val="28"/>
        </w:rPr>
        <w:t xml:space="preserve"> Осень, Осень! В гости просим!</w:t>
      </w:r>
    </w:p>
    <w:p>
      <w:pPr>
        <w:pStyle w:val="C4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. Заходит Лесовичок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вичок: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старичок-лесовичок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роде травы клочок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жу с клюкой вокруг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гу и лес, и луг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вья, и куст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ы, грибы, цвет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зверятами друж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рядком я слеж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-то, вы-то кто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Это ребята из детского сада. 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Лес.: </w:t>
      </w:r>
      <w:r>
        <w:rPr>
          <w:color w:val="000000"/>
          <w:sz w:val="28"/>
          <w:szCs w:val="28"/>
        </w:rPr>
        <w:t>Так это вы хулиганы и грязнули, которые ко мне в лес ходят, мусор разбрасывают и ветки у деревьев ломаю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 </w:t>
      </w:r>
      <w:r>
        <w:rPr>
          <w:color w:val="000000"/>
          <w:sz w:val="28"/>
          <w:szCs w:val="28"/>
        </w:rPr>
        <w:t>Что ты, Лесовичок! Наши детки хорошие. Они не хулиганят. И совсем не грязнули. Хочешь, они тебе сейчас танец станцуют и ты убедишься, что они очень хорошие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: </w:t>
      </w:r>
      <w:r>
        <w:rPr>
          <w:color w:val="000000"/>
          <w:sz w:val="28"/>
          <w:szCs w:val="28"/>
        </w:rPr>
        <w:t>Ну что ж, танцуйт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"Большая стирка"</w:t>
      </w:r>
    </w:p>
    <w:p>
      <w:pPr>
        <w:pStyle w:val="C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: </w:t>
      </w:r>
      <w:r>
        <w:rPr>
          <w:color w:val="000000"/>
          <w:sz w:val="28"/>
          <w:szCs w:val="28"/>
        </w:rPr>
        <w:t xml:space="preserve">Ну что ж, молодцы-молодцы, ребята.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Старичок-лесовичок, а ты случайно не знаешь где Осень? Мы ее зовем-зовем, а она не идет к нам. 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Лес: </w:t>
      </w:r>
      <w:r>
        <w:rPr>
          <w:color w:val="000000"/>
          <w:sz w:val="28"/>
          <w:szCs w:val="28"/>
        </w:rPr>
        <w:t>Как же! Знаю. Листья разукрашивает в лесу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вот я вам сейчас загадки буду загадывать, а вы правильно отгадывайте. Если правильно ответите, то приведу я вам Осень. На мои вопросы отвечайте "да" или "нет"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подснежники цвету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грибы расту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лнце закрываю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ветер прилетае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все собираю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и стаи улетают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-часто льют дожди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ем мы сапоги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жарко-жарко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етям загорать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что же нужно делать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уртки, шапки доставать. Ну что, ответили мы на твои вопросы?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Лес:</w:t>
      </w:r>
      <w:r>
        <w:rPr>
          <w:color w:val="000000"/>
          <w:sz w:val="28"/>
          <w:szCs w:val="28"/>
        </w:rPr>
        <w:t xml:space="preserve"> Ответили, все правильно. 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А хочешь, ребята тебе песенку красивую про осень споют?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Лес:</w:t>
      </w:r>
      <w:r>
        <w:rPr>
          <w:color w:val="000000"/>
          <w:sz w:val="28"/>
          <w:szCs w:val="28"/>
        </w:rPr>
        <w:t xml:space="preserve"> Конечно, хочу. Песни я люблю!</w:t>
      </w:r>
    </w:p>
    <w:p>
      <w:pPr>
        <w:pStyle w:val="C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"Осень в золотой косынке"</w:t>
      </w:r>
    </w:p>
    <w:p>
      <w:pPr>
        <w:pStyle w:val="C4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</w:t>
      </w:r>
      <w:r>
        <w:rPr>
          <w:color w:val="000000"/>
          <w:sz w:val="28"/>
          <w:szCs w:val="28"/>
        </w:rPr>
        <w:t>: Какая хорошая песня. Вижу, что соскучились по Осени. Ребята, давайте все вместе позовем Осень!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rStyle w:val="C2"/>
          <w:color w:val="000000"/>
          <w:sz w:val="28"/>
          <w:szCs w:val="28"/>
        </w:rPr>
        <w:t xml:space="preserve"> Осень, Осень! В гости просим!</w:t>
      </w:r>
    </w:p>
    <w:p>
      <w:pPr>
        <w:pStyle w:val="Normal"/>
        <w:spacing w:lineRule="atLeast" w:line="234"/>
        <w:ind w:hanging="0"/>
        <w:jc w:val="both"/>
        <w:rPr>
          <w:rStyle w:val="C2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вучит музыка, заходит Осень</w:t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дравствуйте, мои друзья!</w:t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ень золотая – это я!</w:t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ла на праздник к вам я петь и веселиться,</w:t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 вами я хочу сегодня подружиться!</w:t>
      </w:r>
    </w:p>
    <w:p>
      <w:pPr>
        <w:pStyle w:val="Normal"/>
        <w:spacing w:lineRule="atLeast" w:line="234"/>
        <w:ind w:hanging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, Осень. </w:t>
      </w:r>
      <w:r>
        <w:rPr>
          <w:rFonts w:cs="Times New Roman" w:ascii="Times New Roman" w:hAnsi="Times New Roman"/>
          <w:sz w:val="28"/>
          <w:szCs w:val="28"/>
        </w:rPr>
        <w:t>Спасибо, что ты к нам пришла! Мы тебя давно ждали! О тебе много говорили. А ребята даже стихи для тебя приготовили.</w:t>
      </w:r>
    </w:p>
    <w:p>
      <w:pPr>
        <w:pStyle w:val="C4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(</w:t>
      </w:r>
      <w:r>
        <w:rPr>
          <w:i/>
          <w:color w:val="000000"/>
          <w:sz w:val="28"/>
          <w:szCs w:val="28"/>
        </w:rPr>
        <w:t>читают 3 девочки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Праздник осени в саду: и светло и весел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ие украшения осень здесь развесил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ждый листик золотой – маленькое солныш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 в корзинку я, положу на донышк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 Берегу я листики, осень продолжает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, долго у меня праздник не кончает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"Золотые листики"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й, как славно вы станцевали! Мне очень понравилось! Ребята, осенью очень часто идет дождик. А после дождика что на дорогах появляется? Конечно, лужи. Хотите, мы поиграем с вами в игру "Перепрыгни лужу"? А помогут нам с вами перепрыгнуть лужи мои волшебные калош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"Перепрыгни лужу"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от как повеселились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Осень, ты знаешь, а ведь наши ребята на музыкальных инструментах очень хорошо играют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Лес: </w:t>
      </w:r>
      <w:r>
        <w:rPr>
          <w:sz w:val="28"/>
          <w:szCs w:val="28"/>
        </w:rPr>
        <w:t>А можно и мне с вам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, конечно, мож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кестр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Как хорошо поиграли! </w:t>
      </w:r>
      <w:r>
        <w:rPr>
          <w:color w:val="000000"/>
          <w:sz w:val="28"/>
          <w:szCs w:val="28"/>
        </w:rPr>
        <w:t>А сейчас настало время пригласить всех в хоровод! Выходите в круг скорее, всех нас музыка зовет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 "Песню осени споем"</w:t>
      </w:r>
    </w:p>
    <w:p>
      <w:pPr>
        <w:pStyle w:val="Style15"/>
        <w:shd w:fill="FFFFFF" w:val="clear"/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</w:t>
      </w:r>
      <w:r>
        <w:rPr>
          <w:color w:val="000000"/>
          <w:sz w:val="28"/>
          <w:szCs w:val="28"/>
        </w:rPr>
        <w:t>: Хорошо мне было на вашем праздник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я от вас узна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ам вам рассказ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ра проща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осенний возвраща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меня еще дел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етвора!</w:t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Да и мне пора по своим осенним делам. А на прощание хочу подарить вам вкусные и полезные яблочки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Милая Осень - щедра и краси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мы осени милой: "Спасибо"</w:t>
      </w:r>
    </w:p>
    <w:p>
      <w:pPr>
        <w:pStyle w:val="Style15"/>
        <w:shd w:fill="FFFFFF" w:val="clear"/>
        <w:spacing w:before="0" w:after="12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орогие гости, до свидания. До новых встреч!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19"/>
          <w:szCs w:val="19"/>
        </w:rPr>
        <w:br/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7:00Z</dcterms:created>
  <dc:creator>Customer</dc:creator>
  <dc:description/>
  <cp:keywords/>
  <dc:language>en-US</dc:language>
  <cp:lastModifiedBy>Сергей</cp:lastModifiedBy>
  <dcterms:modified xsi:type="dcterms:W3CDTF">2022-04-11T16:52:00Z</dcterms:modified>
  <cp:revision>4</cp:revision>
  <dc:subject/>
  <dc:title/>
</cp:coreProperties>
</file>