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6379" w:leader="none"/>
          <w:tab w:val="left" w:pos="6946" w:leader="none"/>
          <w:tab w:val="left" w:pos="8364" w:leader="none"/>
        </w:tabs>
        <w:spacing w:before="0" w:after="240"/>
        <w:ind w:left="380" w:hanging="380"/>
        <w:rPr/>
      </w:pPr>
      <w:r>
        <w:rPr>
          <w:sz w:val="24"/>
          <w:szCs w:val="24"/>
        </w:rPr>
        <w:t>г. Самара</w:t>
        <w:tab/>
      </w:r>
      <w:r>
        <w:rPr>
          <w:sz w:val="24"/>
          <w:szCs w:val="24"/>
          <w:lang w:val="ru-RU"/>
        </w:rPr>
        <w:t xml:space="preserve">   </w:t>
        <w:tab/>
        <w:t xml:space="preserve">  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_г.</w:t>
      </w:r>
    </w:p>
    <w:p>
      <w:pPr>
        <w:pStyle w:val="1"/>
        <w:shd w:fill="auto" w:val="clear"/>
        <w:ind w:firstLine="426"/>
        <w:rPr/>
      </w:pPr>
      <w:r>
        <w:rPr>
          <w:color w:val="000000"/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» городского округа Самара (далее – МБ</w:t>
      </w: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У «Детский сад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>» 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амара), </w:t>
      </w:r>
      <w:r>
        <w:rPr>
          <w:color w:val="000000"/>
          <w:sz w:val="26"/>
          <w:szCs w:val="26"/>
          <w:lang w:val="ru-RU"/>
        </w:rPr>
        <w:t xml:space="preserve">осуществляющее образовательную деятельность на основании лицензии № 7434 от 15.11.2019 г., выданной Министерством образования и науки Самарской области, </w:t>
      </w:r>
      <w:r>
        <w:rPr>
          <w:color w:val="000000"/>
          <w:sz w:val="26"/>
          <w:szCs w:val="26"/>
        </w:rPr>
        <w:t>именуемое в дальнейшем Исполнитель, в лице заведующего</w:t>
      </w:r>
      <w:r>
        <w:rPr>
          <w:color w:val="000000"/>
          <w:sz w:val="26"/>
          <w:szCs w:val="26"/>
          <w:lang w:val="ru-RU"/>
        </w:rPr>
        <w:t xml:space="preserve"> Шафигулиной Марии Александровны</w:t>
      </w:r>
      <w:r>
        <w:rPr>
          <w:color w:val="000000"/>
          <w:sz w:val="26"/>
          <w:szCs w:val="26"/>
        </w:rPr>
        <w:t xml:space="preserve">, действующего на основании Устава, утвержденного распоряжением первого заместителя Главы городского округа Самара от </w:t>
      </w:r>
      <w:r>
        <w:rPr>
          <w:color w:val="000000"/>
          <w:sz w:val="26"/>
          <w:szCs w:val="26"/>
          <w:lang w:val="ru-RU"/>
        </w:rPr>
        <w:t>27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ru-RU"/>
        </w:rPr>
        <w:t>8</w:t>
      </w:r>
      <w:r>
        <w:rPr>
          <w:color w:val="000000"/>
          <w:sz w:val="26"/>
          <w:szCs w:val="26"/>
        </w:rPr>
        <w:t>.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2110</w:t>
      </w:r>
      <w:r>
        <w:rPr>
          <w:color w:val="000000"/>
          <w:sz w:val="26"/>
          <w:szCs w:val="26"/>
        </w:rPr>
        <w:t>, с одной стороны, и родитель (</w:t>
      </w:r>
      <w:r>
        <w:rPr>
          <w:color w:val="000000"/>
          <w:sz w:val="26"/>
          <w:szCs w:val="26"/>
          <w:lang w:val="ru-RU"/>
        </w:rPr>
        <w:t>законный представитель</w:t>
      </w:r>
      <w:r>
        <w:rPr>
          <w:color w:val="000000"/>
          <w:sz w:val="26"/>
          <w:szCs w:val="26"/>
        </w:rPr>
        <w:t>)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фамилия, имя, отчество матери, отца или их законного представителя),</w:t>
      </w:r>
    </w:p>
    <w:p>
      <w:pPr>
        <w:pStyle w:val="1"/>
        <w:shd w:fill="auto" w:val="clear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Заказчик</w:t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>
          <w:bottom w:val="single" w:sz="4" w:space="1" w:color="000000"/>
        </w:pBdr>
        <w:shd w:fill="auto" w:val="clea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1"/>
        <w:shd w:fill="auto" w:val="clear"/>
        <w:ind w:firstLine="1140"/>
        <w:jc w:val="center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фамилия, имя</w:t>
      </w:r>
      <w:r>
        <w:rPr>
          <w:i/>
          <w:iCs/>
          <w:color w:val="000000"/>
          <w:sz w:val="18"/>
          <w:szCs w:val="18"/>
          <w:lang w:val="ru-RU"/>
        </w:rPr>
        <w:t>, отчество</w:t>
      </w:r>
      <w:r>
        <w:rPr>
          <w:i/>
          <w:iCs/>
          <w:color w:val="000000"/>
          <w:sz w:val="18"/>
          <w:szCs w:val="18"/>
        </w:rPr>
        <w:t xml:space="preserve"> ребёнка, дата рождения, </w:t>
      </w:r>
      <w:r>
        <w:rPr>
          <w:i/>
          <w:iCs/>
          <w:color w:val="000000"/>
          <w:sz w:val="18"/>
          <w:szCs w:val="18"/>
          <w:lang w:val="ru-RU"/>
        </w:rPr>
        <w:t xml:space="preserve">адрес </w:t>
      </w:r>
      <w:r>
        <w:rPr>
          <w:i/>
          <w:iCs/>
          <w:color w:val="000000"/>
          <w:sz w:val="18"/>
          <w:szCs w:val="18"/>
        </w:rPr>
        <w:t>мест</w:t>
      </w:r>
      <w:r>
        <w:rPr>
          <w:i/>
          <w:iCs/>
          <w:color w:val="000000"/>
          <w:sz w:val="18"/>
          <w:szCs w:val="18"/>
          <w:lang w:val="ru-RU"/>
        </w:rPr>
        <w:t>а</w:t>
      </w:r>
      <w:r>
        <w:rPr>
          <w:i/>
          <w:iCs/>
          <w:color w:val="000000"/>
          <w:sz w:val="18"/>
          <w:szCs w:val="18"/>
        </w:rPr>
        <w:t xml:space="preserve"> жительства, № телефона контакта)</w:t>
      </w:r>
    </w:p>
    <w:p>
      <w:pPr>
        <w:pStyle w:val="1"/>
        <w:shd w:fill="auto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ый в дальнейшем Воспитанник, с другой стороны, заключили в соответствии с действующим законодательством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МБДОУ «Детский сад № 2» г. о. Самара, а также при осуществлении присмотра и ухода за Воспитанник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а обучения – очн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1.3. Наименование образовательной программы: основная общеобразовательная программа – образовательная программа дошкольного образования МБДОУ «Детский сад № 2» г. о. Самара разработана с учетом примерной основной образовательной программы дошкольного образования и образовательной программы дошкольного образования «От рождения до школы» под ред. Н.Е. Вераксы, Т.С. Комаровой, М.А. Васильевой. Срок освоения программы – 5 л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 календарных лет (год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ежим пребывания Воспитанника в МБДОУ «Детский сад № 2» г. о. Самара – с 07.00 до 19.00 с понедельника по пятницу, выходные дни: суббота, воскресенье, праздничные д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оспитанник зачисляется в группу с «____» _______________ 20___г.  __________________________________________________________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6"/>
          <w:szCs w:val="26"/>
        </w:rPr>
        <w:t>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едоставлять Воспитаннику платные образовательные услуги (за рамками образовательной деятельности), наименование, объём и форма которых определяются в отдельном договоре об оказании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Обращаться за поддержкой в территориальные службы социальной помощи населению, других социальных институтов образования, правоохранительных органов в случаях ненадлежащего соблюдения прав Воспитанника в соответствии с Конвенцией о правах ребенка и другими законодательными актами РФ (например: оставление Воспитанника позже 19.00 часов в МБДОУ «Детский сад № 2» г. о. Самара, следы нанесённых побоев и пр.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Участвовать в образовательной деятельности МБДОУ «Детский сад № 2» г. о. Самара, в том числе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ведении, эмоциональном состоянии Воспитанника во время его пребывания в МБДОУ «Детский сад № 2» г. о. Самара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Знакомитьс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МБДОУ «Детский сад № 2» г. о. Самара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Выбирать виды плат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Принимать участие в организации и проведении совместных мероприятий с Воспитанниками в МБДОУ «Детский сад № 2» г. о. Самара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Создавать (принимать участие в деятельности) коллегиальные органы управления, предусмотренных уставом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Обеспечить Заказчику доступ к информации для ознакомления с уставом МБДОУ «Детский сад № 2» г. о. Самара, с лицензией на осуществление образовательной деятельности, с образовательными программами и другими документами, регламентирующими деятельность МБДОУ «Детский сад № 2» г. о. Самара и осуществление образовательной деятельности, права и обязанности Исполнителя,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разделом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. Создавать безопасные условия обучения, воспитания, присмотра и ухода за Воспитанником, его содержания в МБДОУ «Детский сад № 2» г. о. Самара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7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0. Обеспечивать Воспитанника необходимым сбалансированным 5-разовым питанием, необходимым для его нормального роста и развития. Ежедневно информировать Заказчика об утвержденном меню с указанием наименования, выхода блюд и стоимости рациона питания на одного Воспитанника (вывешивать на стенде в здании МБДОУ «Детский сад № 2» г. о. Сам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1. Переводить Воспитанника в следующую возрастную группу с 01 сентябр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2. Уведомлять Заказчика в 30-тидневный срок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МБДОУ «Детский сад № 2» г. о. Самара,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Лично (представитель - по доверенности) передавать и забирать Воспитанника из МБДОУ «Детский сад № 2» г. о. Самара, не передоверяя его лицам, не достигшим 16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ри поступлении Воспитанника в МБДОУ «Детский сад № 2» г. о. Самара и в период действия настоящего Договора своевременно предоставлять Исполнителю все необходимые документы, предусмотренные локальными актами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Незамедлительно сообщать Исполнителю об изменении контактных данных (№ телефона, адрес места жительства и пр.), а также о данных, влияющих на исполнение данного договора (появление льгот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Обеспечить посещение Воспитанником МБДОУ «Детский сад № 2» г. о. Самара согласно правилам внутреннего распорядка Исполнителя, приводить Воспитанника в МБДОУ «Детский сад № 2» г. о. Самара в опрятном виде, чистой одежде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Информировать Исполнителя не позднее 12 часов о предстоящем отсутствии Воспитанника в МБДОУ «Детский сад № 2» г. о. Сам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МБДОУ «Детский сад № 2» г. о. Самара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Предоставлять медицинское заключение (медицинскую справку)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141"/>
      <w:bookmarkStart w:id="4" w:name="Par141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устанавливается согласно Постановления Администрации городского округа Самара № 1085 от 28.12.2018 года «О плате, взимаемой с родителей (законных представителей) за присмотр и уход за ребенком в муниципальных образовательных учреждениях городского округа Самара, реализующих образовательную программу дошкольного образования». Плата, взимаемая с родителей (законных представителей) за присмотр и уход за ребенком в муниципальных образовательных учреждениях городского округа Самара, устанавливается в размере </w:t>
      </w:r>
      <w:r>
        <w:rPr>
          <w:rFonts w:cs="Times New Roman" w:ascii="Times New Roman" w:hAnsi="Times New Roman"/>
          <w:b/>
          <w:sz w:val="26"/>
          <w:szCs w:val="26"/>
        </w:rPr>
        <w:t>197,00</w:t>
      </w:r>
      <w:r>
        <w:rPr>
          <w:rFonts w:cs="Times New Roman" w:ascii="Times New Roman" w:hAnsi="Times New Roman"/>
          <w:sz w:val="26"/>
          <w:szCs w:val="26"/>
        </w:rPr>
        <w:t xml:space="preserve"> рублей в день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траты на питание - 179 рублей в день, оплата которых производится Родителями (законными представителями) исходя из фактического количества дней посещения Воспитанником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ные затраты - 18 рублей в день, оплата которых производится Родителями (законными представителями) исходя из количества рабочих дней согласно производственному календарю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независимо от количества дней пребывания Воспитанни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в течение которых оказывалась услуг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лата за присмотр и уход за Воспитанником вносится ежемесячно, на основании двух отдельных квитанций, выдаваемых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расчетный счет ООО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АЯ КОМПАНИЯ» Комбинат школьного питания № 1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соответствии с договором по организации питания Воспитанников </w:t>
      </w:r>
      <w:r>
        <w:rPr>
          <w:rFonts w:cs="Times New Roman" w:ascii="Times New Roman" w:hAnsi="Times New Roman"/>
          <w:sz w:val="26"/>
          <w:szCs w:val="26"/>
        </w:rPr>
        <w:t>МБДОУ «Детский сад № 2» г. о. Самар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91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лицевой счет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присмотр и уход за Воспитанником </w:t>
      </w:r>
      <w:r>
        <w:rPr>
          <w:rFonts w:cs="Times New Roman" w:ascii="Times New Roman" w:hAnsi="Times New Roman"/>
          <w:sz w:val="26"/>
          <w:szCs w:val="26"/>
        </w:rPr>
        <w:t xml:space="preserve">МБДОУ «Детский сад № 2» г. о. Самар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ные расх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«Детский сад № 2» г. о. Самара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казчик </w:t>
      </w:r>
      <w:r>
        <w:rPr>
          <w:rFonts w:cs="Times New Roman" w:ascii="Times New Roman" w:hAnsi="Times New Roman"/>
          <w:b/>
          <w:sz w:val="26"/>
          <w:szCs w:val="26"/>
        </w:rPr>
        <w:t>ОБЯЗАН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изводить оплату за присмотр и уход за Воспитанником, указанные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%D0%B4%D0%BE%D0%BA%D0%B8/%D0%A1%D0%B0%D0%B4%201/%D0%94%D0%BE%D0%B3%D0%BE%D0%B2%D0%BE%D1%80%20%20%D0%BE%D0%B1%20%D0%BE%D0%B1%D1%80%D0%B0%D0%B7%D0%BE%D0%B2%D0%B0%D0%BD%D0%B8%D0%B8%202018.doc" \l "Par14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3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не позднее 15 числа текущего месяца. Заказчик может произвести предварительную оплату за несколько месяцев, указав период, за который вноситс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 Плата, взимаемая с родителей (законных представителей) за присмотр и уход за ребенком в образовательном учрежден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размере 50 процентов от платы, установл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 Самара № 1085 от 28.12.2018 год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танавливается для многодетных сем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где один из родителей (законных представителей) получает ежемесячное пособие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бенк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ли ежемесячное пособие в связи с рождением и воспитанием ребенка в соответствии с Законом Самарской области от 16.07.2004 № 122-ГД «О государственной поддержке граждан, имеющих детей» (далее-ежемесячное пособие)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вич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, следующего за месяцем подачи одним из родителей (законных представителей) заявления и подтверждающих документов, до окончания периода выплаты ежемесячного пособ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обращении плата с родителей (законных представителей) за присмотр и уход за ребенком в образовательном учреждении в размере 50% от установленной платы, взимается с месяца подачи одним из родителей (законных представителей) заявления и подтверждающего документа, до окончания периода выплаты ежемесячного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вобождаются от платы, взимаемой с родителей (законных представителей) за присмотр и уход за ребенком в образовательном учреждении, следующие категории родителей или законных представител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инвалиды 1 и 2 группы (оба родителя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родители (законные представители) ребёнка, один из которых занимает должность (профессию), не отнесенную к должностям педагогических работников, в муниципальных дошкольных образовательных учреждениях и дошкольных группах образовательных учреждений, реализующих образовательную программу дошкольного образования, за исключением должностей: руководитель, заместитель руководителя, главный бухгалтер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родители (законные представители) ребёнка, один из которых призван на военную службу по мобилизации в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родители (законные представители) ребёнка, один из которых проходит военную службу в Вооруженных Силах Российской Федерации по контракту или находит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г. № 61-ФЗ «Об обороне»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родители (законные представители) ребёнка, один из которых заключил контракт о добровольном содействии в выполнении задач, возложенных на Вооруженные Силы Российской Федерации, при условии его участия в специальной военной операции или его гибели в результате участия в специальной военной опер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родители (законные представители) ребёнка, один из которых является ветераном боевых действий, принимавшим участие (содействовавшим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и Херсонской области с 30 сентября 2022 года, уволенным с военной службы (службы, работы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родители (законные представители), супруг (супруга) которого относится к категории лиц, указанной в подпункте в, г, д, е настоящего пункта и не является родителем (законным представителем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бразовательном учреждении, плата, установленная Постановлением Администрации городского округа Самара № 1085 от 28.12.2018 года,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«Детский сад № 2» г. о. Самара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МБДОУ «Детский сад № 2» г. о. Самара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6"/>
          <w:szCs w:val="26"/>
        </w:rPr>
        <w:t xml:space="preserve">5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219"/>
      <w:bookmarkEnd w:id="9"/>
      <w:r>
        <w:rPr>
          <w:rFonts w:cs="Times New Roman" w:ascii="Times New Roman" w:hAnsi="Times New Roman"/>
          <w:sz w:val="26"/>
          <w:szCs w:val="2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стоящий Договор вступает в силу с </w:t>
      </w:r>
      <w:r>
        <w:rPr>
          <w:rFonts w:cs="Times New Roman" w:ascii="Times New Roman" w:hAnsi="Times New Roman"/>
          <w:b/>
          <w:sz w:val="26"/>
          <w:szCs w:val="26"/>
        </w:rPr>
        <w:t>«___» _____________ 20___ г.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по «</w:t>
      </w:r>
      <w:r>
        <w:rPr>
          <w:rFonts w:cs="Times New Roman" w:ascii="Times New Roman" w:hAnsi="Times New Roman"/>
          <w:b/>
          <w:sz w:val="26"/>
          <w:szCs w:val="26"/>
        </w:rPr>
        <w:t>31» августа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квизиты и подписи сторон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-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комбинированного вида № 2» городского округа Самара 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: 443028, г. Самара, ул. Мира, д. 91</w:t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: 254-81-47</w:t>
            </w:r>
          </w:p>
          <w:p>
            <w:pPr>
              <w:pStyle w:val="1"/>
              <w:shd w:fill="auto" w:val="clear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Н 6313555347 КПП 631301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Эл. почта: sdo.ds2@63edu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р/с 03234643367010004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ОТДЕЛЕНИЕ САМАРА БАНКА РОССИИ//УФК по Самарской области                г. Самара (р/с 4010281054537000003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БИК: 01360120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л/с 206.04.039.0</w:t>
            </w:r>
          </w:p>
          <w:p>
            <w:pPr>
              <w:pStyle w:val="1"/>
              <w:shd w:fill="auto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262626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03" w:leader="underscor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_________Шафигулина М.А.</w:t>
            </w:r>
          </w:p>
          <w:p>
            <w:pPr>
              <w:pStyle w:val="21"/>
              <w:shd w:fill="auto" w:val="clear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sz w:val="24"/>
                <w:szCs w:val="24"/>
                <w:lang w:val="ru-RU" w:eastAsia="ru-RU"/>
              </w:rPr>
              <w:t>(подпись)</w:t>
            </w:r>
          </w:p>
          <w:p>
            <w:pPr>
              <w:pStyle w:val="1"/>
              <w:shd w:fill="auto" w:val="clear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 № _____________ вы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«___» ________ 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лефон: ____________________________________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ись: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огласие на обработку персональных данных.</w:t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993" w:footer="676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>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7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bCs/>
        <w:sz w:val="16"/>
        <w:szCs w:val="24"/>
        <w:lang w:val="ru-RU"/>
      </w:rPr>
      <w:t>Исполнитель ________________</w:t>
      <w:tab/>
    </w:r>
    <w:r>
      <w:rPr>
        <w:rFonts w:cs="Times New Roman" w:ascii="Times New Roman" w:hAnsi="Times New Roman"/>
        <w:bCs/>
        <w:sz w:val="16"/>
        <w:szCs w:val="24"/>
      </w:rPr>
      <w:t xml:space="preserve">ДОГОВОР об образовании </w:t>
      <w:tab/>
    </w:r>
    <w:r>
      <w:rPr>
        <w:sz w:val="16"/>
        <w:szCs w:val="16"/>
        <w:lang w:val="ru-RU"/>
      </w:rPr>
      <w:t>Заказчик ______________</w:t>
    </w:r>
  </w:p>
  <w:p>
    <w:pPr>
      <w:pStyle w:val="Footer"/>
      <w:tabs>
        <w:tab w:val="clear" w:pos="4677"/>
        <w:tab w:val="clear" w:pos="9355"/>
        <w:tab w:val="center" w:pos="1560" w:leader="none"/>
        <w:tab w:val="right" w:pos="8647" w:leader="none"/>
      </w:tabs>
      <w:spacing w:before="0" w:after="0"/>
      <w:rPr/>
    </w:pPr>
    <w:r>
      <w:rPr>
        <w:sz w:val="16"/>
        <w:szCs w:val="16"/>
        <w:lang w:val="ru-RU"/>
      </w:rPr>
      <w:tab/>
      <w:t>Подпись</w:t>
      <w:tab/>
      <w:t xml:space="preserve">  Подпись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</w:t>
    </w:r>
    <w:r>
      <w:rPr>
        <w:sz w:val="16"/>
        <w:szCs w:val="16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color w:val="2626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262626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16" w:before="0" w:after="120"/>
      <w:ind w:left="1700" w:firstLine="2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06F5CA08329193EFD8292239C0D4E6C40D0ACCB93D8D6B9ADE5030s4j4G" TargetMode="External"/><Relationship Id="rId3" Type="http://schemas.openxmlformats.org/officeDocument/2006/relationships/hyperlink" Target="consultantplus://offline/ref=4D3F06F5CA08329193EFD8292239C0D4E6C6080DCAB33D8D6B9ADE5030s4j4G" TargetMode="External"/><Relationship Id="rId4" Type="http://schemas.openxmlformats.org/officeDocument/2006/relationships/hyperlink" Target="consultantplus://offline/ref=4D3F06F5CA08329193EFD8292239C0D4E6C70D0BCBBB3D8D6B9ADE5030s4j4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5:00Z</dcterms:created>
  <dc:creator>5</dc:creator>
  <dc:description/>
  <cp:keywords/>
  <dc:language>en-US</dc:language>
  <cp:lastModifiedBy>Пользователь Windows</cp:lastModifiedBy>
  <cp:lastPrinted>2024-10-11T11:42:00Z</cp:lastPrinted>
  <dcterms:modified xsi:type="dcterms:W3CDTF">2024-10-11T08:42:00Z</dcterms:modified>
  <cp:revision>57</cp:revision>
  <dc:subject/>
  <dc:title/>
</cp:coreProperties>
</file>