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Дидактическое пособие «Расскажи сказку»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для детей старшего дошкольного возраст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Воспитатель: Веремеенко Наталья Васильевн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Цель: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оздать условия для восприятия сказок, побудить к активному речевому общению детей.</w:t>
      </w:r>
    </w:p>
    <w:p>
      <w:pPr>
        <w:pStyle w:val="Normal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Задачи: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Формировать умение узнавать знакомые сказки, сказочных героев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Формировать умение решать логические задания; активизировать словарный запас дете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Формировать коммуникативные навыки (диалогическую речь через совместное обсуждение; правильное словопроизношение, ситуативно-деловое общение в работе над сказками, связную речь)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Развивающие: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1. Продолжать развивать способность детей к эмпатии(способность к сопереживанию); умение мыслить с помощью приемов анализа, синтеза, сравнения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Развивать познавательную активность, внимание, память, креативное мышление, творческие возможности с помощью элементов методики ТРИЗ.</w:t>
      </w:r>
    </w:p>
    <w:p>
      <w:pPr>
        <w:pStyle w:val="Style15"/>
        <w:shd w:fill="FFFFFF" w:val="clear"/>
        <w:spacing w:before="0" w:after="0"/>
        <w:ind w:firstLine="708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арианты игры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1 вариант:</w:t>
      </w:r>
      <w:r>
        <w:rPr>
          <w:color w:val="111111"/>
          <w:sz w:val="28"/>
          <w:szCs w:val="28"/>
        </w:rPr>
        <w:t> крутим нижний диск по часовой стрелке и рассказываем сказку с опорой на картинк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2 вариант:</w:t>
      </w:r>
      <w:r>
        <w:rPr>
          <w:color w:val="111111"/>
          <w:sz w:val="28"/>
          <w:szCs w:val="28"/>
        </w:rPr>
        <w:t> загадываем загадку, а ребенок, отгадывая, показывает картинку-отгадку на круг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3 вариант: </w:t>
      </w:r>
      <w:r>
        <w:rPr>
          <w:color w:val="111111"/>
          <w:sz w:val="28"/>
          <w:szCs w:val="28"/>
        </w:rPr>
        <w:t>показываем картинку, а ребёнок описывает ее (характер, внешность, поступки и т. д.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4 вариант:</w:t>
      </w:r>
      <w:r>
        <w:rPr>
          <w:color w:val="111111"/>
          <w:sz w:val="28"/>
          <w:szCs w:val="28"/>
        </w:rPr>
        <w:t> спрашиваем, что было сначала, а что пото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5 вариант: </w:t>
      </w:r>
      <w:r>
        <w:rPr>
          <w:color w:val="111111"/>
          <w:sz w:val="28"/>
          <w:szCs w:val="28"/>
        </w:rPr>
        <w:t>задаём вопросы по сказка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i/>
          <w:color w:val="111111"/>
          <w:sz w:val="40"/>
          <w:szCs w:val="40"/>
        </w:rPr>
        <w:t>Вопросы по сказкам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StrongEmphasis"/>
          <w:i/>
          <w:i/>
          <w:color w:val="111111"/>
          <w:sz w:val="40"/>
          <w:szCs w:val="4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color w:val="111111"/>
          <w:sz w:val="40"/>
          <w:szCs w:val="40"/>
        </w:rPr>
        <w:t>Красная Шапочка (Ш. Перро)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Почему Красная Шапочка получила такое прозвище?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Что мама попросила отнести Красную Шапочку больной бабушке?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Какого зверя встретила Красная Шапочка на лесной тропинке?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Как волк решил обмануть Красную Шапочку?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Как волк обманул бабушку Красной Шапочки?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Почему Красная Шапочка не сразу узнала Волка, когда пришла в дом к бабушке?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Как ответил Волк на вопросы Красной Шапочки: «Бабушка, а почему у тебя такие большие уши, глаза, зубы»?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спас бабушку и Красную Шапочку?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color w:val="111111"/>
          <w:sz w:val="40"/>
          <w:szCs w:val="40"/>
        </w:rPr>
        <w:t>Лисичка со скалочкой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Откуда у лисички появилась скалочка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Куда направилась лисичка со скалочкой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Что попросила хитрая лиса у мужика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Куда лисичка спрятала скалочку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Почему скалочка пропала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Что мужик отдал лисе за скалочку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Кого лисичка-сестричка получила за съеденную ею же курочку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Кого мужик отдал лисе за гусочку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о лиса высунула из норы за то, что он ей мешал бежать от собаки?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111111"/>
          <w:sz w:val="40"/>
          <w:szCs w:val="40"/>
        </w:rPr>
      </w:pPr>
      <w:r>
        <w:rPr>
          <w:rStyle w:val="StrongEmphasis"/>
          <w:color w:val="111111"/>
          <w:sz w:val="40"/>
          <w:szCs w:val="40"/>
        </w:rPr>
        <w:t>Морозко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дочерей было у мачехи?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да велела старуха-мачеха старику везти свою дочку?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ем был Морозко?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ему Морозко не заморозил падчерицу?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й первый подарок сделал Морозко умной и доброй девушке?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ещё подарил Морозко приветливой девице?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сказал, что старикова дочь в злате и серебре везут?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дал Морозко грубой мачехиной дочке?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случилось со злой мачехой и её дочкой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Дюймовочк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куда появилась Дюймовочка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то украл Дюймовочку из её дома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 спала Дюймовочка у женщины в доме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чем жаба украла Дюймовочку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то помог девочке сбежать от жабы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то забрал девочку с зеленого листка, который плыл по течению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кем ухаживала девочка зимой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кому пришла Дюймовочка, когда стало холодно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ьей женой в итоге стаа Дюймовочка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ое новое имя дали Дюймовочке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му учит сказка Дюймовочк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Загадки по сказкам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ая Шапочка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апочку надел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пошагала смел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сенку поёт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 бабушке идёт. (Красная Шапоч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за «зубастая преграда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лесу оставила чадо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, задав невинные вопросы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ан составила несностный? ( Серый Волк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сичка со скалочкой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чень хитрая она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ъела в сказке Колобка,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р ворует, петухо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то назвать её готов? (Лиса)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ужно тесто расскатать.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скажите-ка, ребятки,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мне надо в руки взять? (Скалка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розко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тужу в лес её отправили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замерзать там оставил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 мороз её не погубил,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доброту и старание её наградил. (Сказка Морозко)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тебе сказать, не знаю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нет тебя-скучаю,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лыбаюсь-рядом т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ы и я- мы две … (Сестра-падчериц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юймовочка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ней жениться хоч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епой и жадный Кро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ышь над ней хохочет,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ласточка спасёт!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скажите мне ребята,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то же это? (Дюймовочка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одежде богатой,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 сам слеповатый,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Живёт без оконца,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видывал солнца. (Крот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Игра  «О ЧЁМ ГОВОРИТ ЗНАК?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знакомить детей с дорожными знаками: предупреждающими, запрещающими, указательными, предписывающими, знаками серви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ч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Учить детей различать дорожные зна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Закреплять знания детей о правилах дорожного движ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Воспитывать умение самостоятельно пользваться полученными знаниями в повседневной жизн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Учить детей классифицировать дорожные знаки: на предупреждающие, запрещающие, предписывающие и знаками серви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дактическое пособие: Круг с дорожными ситуациями и зна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од иг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вариант: Ребенку предлагают рассмотреть игровое поле и то, что на нём изображено, рассказать о дорож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вариант: Расставь нужный дорожный знак (Например, у кафе- знак «Пункт пит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 вариант: «Угадай ккой знак?». Воспитатель называет знак, а ребёнок находит его на поле и рассказывает, что он обознача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9:00Z</dcterms:created>
  <dc:creator>user</dc:creator>
  <dc:description/>
  <cp:keywords/>
  <dc:language>en-US</dc:language>
  <cp:lastModifiedBy>Ольга</cp:lastModifiedBy>
  <dcterms:modified xsi:type="dcterms:W3CDTF">2023-04-28T04:52:00Z</dcterms:modified>
  <cp:revision>5</cp:revision>
  <dc:subject/>
  <dc:title/>
</cp:coreProperties>
</file>